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河大帝 快眼看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时空的智慧之旅解读星河大帝快眼看书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时空的智慧之旅：解读星河大帝快眼看书的奥秘</w:t>
      </w:r>
      <w:r>
        <w:rPr>
          <w:sz w:val="32"/>
          <w:szCs w:val="32"/>
        </w:rPr>
        <w:t>&lt;/p&gt;&lt;p&gt;&lt;img src="/static-img/3_SBANmI2iltvFL6tyCWuLp3jxyjN8yfc5DLr8j5JPCdrjazTuMpukHW5T_EDgeH.jpg"&gt;&lt;/p&gt;&lt;p&gt;</w:t>
      </w:r>
      <w:r>
        <w:rPr>
          <w:sz w:val="32"/>
          <w:szCs w:val="32"/>
        </w:rPr>
        <w:t>在这个充满信息爆炸的时代，人们面临着前所未有的知识获取挑战。如何高效、快速地掌握大量信息，成为现代社会中的一项重要技能。而“星河大帝 快眼看书”，作为一种独特的阅读方法，它不仅能够帮助我们更快地理解和记忆书中的内容，还能激发我们的思维潜能，让我们在学习和工作中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星河大帝 快眼看书”是怎样运作的。这是一种利用视觉识别能力和心理映射技巧，将复杂内容简化为易于理解和记忆的小图标或符号，从而加速阅读速度并提高理解率。这种方法对于那些需要快速处理大量信息的人来说，无疑是一个宝贵的手段。</w:t>
      </w:r>
      <w:r>
        <w:rPr>
          <w:sz w:val="32"/>
          <w:szCs w:val="32"/>
        </w:rPr>
        <w:t>&lt;/p&gt;&lt;p&gt;&lt;img src="/static-img/Vohb-K9QmWrAc837oIHDu7p3jxyjN8yfc5DLr8j5JPBmISdmgufgDNaqaDgtbIX5l48LXPtDs5DqVhZ_qUPBqcJDI2lCLTI7GrzvtFkmdMMowIlziuUXW8YkdRKAUUqIwhdTocNTbu17c5PSbdTjEqxW_3nzuqJEaa0KfszTP9WnYHgY6t9zFXbItpP7wKCI4uK77MFZ9k1C9_vPl-IaYg.jpg"&gt;&lt;/p&gt;&lt;p&gt;</w:t>
      </w:r>
      <w:r>
        <w:rPr>
          <w:sz w:val="32"/>
          <w:szCs w:val="32"/>
        </w:rPr>
        <w:t>例如，在医生或者律师等需要快速查阅大量资料的情况下，“星河大帝 快眼看书”就显得尤为关键。他们可以通过对关键词进行提炼，并将其转化为简单易懂的小图标，然后再次组织成一个可视化的大图，这样一来，他们就可以在极短时间内迅速找到所需信息，而不会错过任何重要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星河大帝 快眼看书”还能够帮助学生更好地备考。在考试当天，学生们往往面临着海量题目的压力，而这时候，“星河大帝 快眼看书”的作用就体现得淋漓尽致。通过对复杂概念进行概括，再用简单符号表示，便能轻松应对各种类型的问题，使学习效率得到显著提升。</w:t>
      </w:r>
      <w:r>
        <w:rPr>
          <w:sz w:val="32"/>
          <w:szCs w:val="32"/>
        </w:rPr>
        <w:t>&lt;/p&gt;&lt;p&gt;&lt;img src="/static-img/CKGyi0rFKMYPrCAzUtc_trp3jxyjN8yfc5DLr8j5JPBmISdmgufgDNaqaDgtbIX5l48LXPtDs5DqVhZ_qUPBqcJDI2lCLTI7GrzvtFkmdMMowIlziuUXW8YkdRKAUUqIwhdTocNTbu17c5PSbdTjEqxW_3nzuqJEaa0KfszTP9WnYHgY6t9zFXbItpP7wKCI4uK77MFZ9k1C9_vPl-IaYg.jpg"&gt;&lt;/p&gt;&lt;p&gt;</w:t>
      </w:r>
      <w:r>
        <w:rPr>
          <w:sz w:val="32"/>
          <w:szCs w:val="32"/>
        </w:rPr>
        <w:t>然而，不同的人可能会有不同的学习风格，因此适应“星河大帝 快眼看书”的方法也各异。一位成功使用者可能会告诉你，他每天都会花费一小时左右专门练习自己的“快眼”，慢慢培养出自己的视觉识别能力。而另一个人则可能倾向于使用软件辅助，比如一些专门设计用于辅助记忆与高速阅读的心理学工具，这些工具可以帮助用户生成更符合个人认知模式的可视化图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职场还是学校，“星河大帝 快眼看书”都是一种强大的工具，它能够让我们的学习过程更加高效，更容易掌握新知识。此外，这种技术还鼓励我们开发新的思考方式，即便是在日常生活中，也能应用到很多地方，比如规划旅行路线、管理家庭事务等，都可以从不同角度去思考问题，用以提高工作和生活质量。</w:t>
      </w:r>
      <w:r>
        <w:rPr>
          <w:sz w:val="32"/>
          <w:szCs w:val="32"/>
        </w:rPr>
        <w:t>&lt;/p&gt;&lt;p&gt;&lt;img src="/static-img/DMknFTSaP5m58McGHwhaabp3jxyjN8yfc5DLr8j5JPBmISdmgufgDNaqaDgtbIX5l48LXPtDs5DqVhZ_qUPBqcJDI2lCLTI7GrzvtFkmdMMowIlziuUXW8YkdRKAUUqIwhdTocNTbu17c5PSbdTjEqxW_3nzuqJEaa0KfszTP9WnYHgY6t9zFXbItpP7wKCI4uK77MFZ9k1C9_vPl-IaYg.jpg"&gt;&lt;/p&gt;&lt;p&gt;&lt;a href = "/doc/845844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时空的智慧之旅解读星河大帝快眼看书的奥秘</w:t>
      </w:r>
      <w:r>
        <w:rPr>
          <w:sz w:val="32"/>
          <w:szCs w:val="32"/>
        </w:rPr>
        <w:t>.doc" rel="alternate" download="845844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时空的智慧之旅解读星河大帝快眼看书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